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ÇÃO DE PARTICIPAÇÃO EM COMISSÃO EXAMINADOR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 TRABALHO DE CONCLUSÃO DE CURSO – TCC 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709" w:right="0" w:hanging="709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Orientador(a):</w:t>
            </w:r>
          </w:p>
          <w:p>
            <w:pPr>
              <w:pStyle w:val="Normal"/>
              <w:spacing w:lineRule="auto" w:line="480" w:before="240" w:after="0"/>
              <w:ind w:left="708" w:right="0" w:hanging="708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mos, a pedido e para os devidos fins, que o(a) interessado(a) acima identificado(a), participou como Orientador(a) e Presidente na Comissão Examinadora de Defesa do Trabalho de Conclusão de Curso 1 do(a) aluno(a) ____________________ , matrícula ______ , do curso de Engenharia __________   sob o título “_____________________________________”, no primeiro semestre de 2016, desta Faculdade UnB Gama – FGA/UnB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  <w:i/>
              </w:rPr>
              <w:t>Autenticação:</w:t>
            </w:r>
          </w:p>
          <w:p>
            <w:pPr>
              <w:pStyle w:val="Normal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________________          _________________     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</w:t>
            </w: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Unidade Emitente                        Data                               Assinatura / Carimbo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ÇÃO DE PARTICIPAÇÃO EM COMISSÃO EXAMINADOR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 TRABALHO DE CONCLUSÃO DE CURSO – TCC 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709" w:right="0" w:hanging="709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Co-orientador(a):</w:t>
            </w:r>
          </w:p>
          <w:p>
            <w:pPr>
              <w:pStyle w:val="Normal"/>
              <w:spacing w:lineRule="auto" w:line="480" w:before="240" w:after="0"/>
              <w:ind w:left="708" w:right="0" w:hanging="708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mos, a pedido e para os devidos fins, que o(a) interessado(a) acima identificado(a), participou como Co-orientador(a) na Comissão Examinadora de Defesa do Trabalho de Conclusão de Curso 1 do(a) aluno(a) ____________________ , matrícula ______ , do curso de Engenharia __________   sob o título “_____________________________________”, no primeiro semestre de 2016, desta Faculdade UnB Gama – FGA/UnB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  <w:i/>
              </w:rPr>
              <w:t>Autenticação:</w:t>
            </w:r>
          </w:p>
          <w:p>
            <w:pPr>
              <w:pStyle w:val="Normal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________________          _________________     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</w:t>
            </w: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Unidade Emitente                        Data                               Assinatura / Carimbo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ÇÃO DE PARTICIPAÇÃO EM COMISSÃO EXAMINADOR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 TRABALHO DE CONCLUSÃO DE CURSO – TCC 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709" w:right="0" w:hanging="709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Examinador(a):</w:t>
            </w:r>
          </w:p>
          <w:p>
            <w:pPr>
              <w:pStyle w:val="Normal"/>
              <w:spacing w:lineRule="auto" w:line="480" w:before="240" w:after="0"/>
              <w:ind w:left="708" w:right="0" w:hanging="708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mos, a pedido e para os devidos fins, que o(a) interessado(a) acima identificado(a), participou como Examinador(a) na Comissão Examinadora de Defesa do Trabalho de Conclusão de Curso 1 do(a) aluno(a) ____________________ , matrícula ______ , do curso de Engenharia __________ sob o título “_____________________________________”, no primeiro semestre de 2016, desta Faculdade UnB Gama – FGA/UnB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  <w:i/>
              </w:rPr>
              <w:t>Autenticação:</w:t>
            </w:r>
          </w:p>
          <w:p>
            <w:pPr>
              <w:pStyle w:val="Normal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________________          _________________     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</w:t>
            </w: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Unidade Emitente                        Data                               Assinatura / Carimbo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ÇÃO DE PARTICIPAÇÃO EM COMISSÃO EXAMINADOR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 TRABALHO DE CONCLUSÃO DE CURSO – TCC 1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ind w:left="709" w:right="0" w:hanging="709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Examinador(a):</w:t>
            </w:r>
          </w:p>
          <w:p>
            <w:pPr>
              <w:pStyle w:val="Normal"/>
              <w:spacing w:lineRule="auto" w:line="480" w:before="240" w:after="0"/>
              <w:ind w:left="708" w:right="0" w:hanging="708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Declaramos, a pedido e para os devidos fins, que o(a) interessado(a) acima identificado(a), participou como Examinador(a) na Comissão Examinadora de Defesa do Trabalho de Conclusão de Curso 1 do(a) aluno(a) ____________________ , matrícula ______ , do curso de Engenharia __________ sob o título “_____________________________________”, no primeiro semestre de 2016, desta Faculdade UnB Gama – FGA/UnB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  <w:i/>
              </w:rPr>
              <w:t>Autenticação:</w:t>
            </w:r>
          </w:p>
          <w:p>
            <w:pPr>
              <w:pStyle w:val="Normal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________________          _________________     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eastAsia="Liberation Sans;Arial" w:cs="Liberation Sans;Arial" w:ascii="Liberation Sans;Arial" w:hAnsi="Liberation Sans;Arial"/>
                <w:b/>
              </w:rPr>
              <w:t xml:space="preserve"> </w:t>
            </w:r>
            <w:r>
              <w:rPr>
                <w:rStyle w:val="Fontepargpadro"/>
                <w:rFonts w:cs="Liberation Sans;Arial" w:ascii="Liberation Sans;Arial" w:hAnsi="Liberation Sans;Arial"/>
                <w:b/>
              </w:rPr>
              <w:t>Unidade Emitente                        Data                               Assinatura / Carimbo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rPr/>
    </w:pPr>
    <w:r>
      <w:rPr>
        <w:rStyle w:val="Fontepargpadro"/>
        <w:lang w:eastAsia="pt-BR"/>
      </w:rPr>
      <w:drawing>
        <wp:inline distT="0" distB="0" distL="0" distR="0">
          <wp:extent cx="553148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3148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FreeSans"/>
      <w:sz w:val="24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en-US" w:bidi="ar-SA"/>
    </w:rPr>
  </w:style>
  <w:style w:type="paragraph" w:styleId="Lista">
    <w:name w:val="Lista"/>
    <w:basedOn w:val="TextBody"/>
    <w:qFormat/>
    <w:pPr>
      <w:suppressAutoHyphens w:val="true"/>
    </w:pPr>
    <w:rPr>
      <w:rFonts w:cs="FreeSans"/>
      <w:sz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21:00Z</dcterms:created>
  <dc:creator>Fernando</dc:creator>
  <dc:description/>
  <dc:language>en-US</dc:language>
  <cp:lastModifiedBy>Marcus Chaffim</cp:lastModifiedBy>
  <cp:lastPrinted>2016-06-30T08:45:00Z</cp:lastPrinted>
  <dcterms:modified xsi:type="dcterms:W3CDTF">2016-07-05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