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Orient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Orientador(a) e Presidente na Comissão Examinadora de Defesa do Trabalho de Conclusão de Curso 2 do(a) aluno(a) ____________________ , matrícula ______ , do curso de Engenharia __________  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Co-orient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Co-orientador(a) na Comissão Examinadora de Defesa do Trabalho de Conclusão de Curso 2 do(a) aluno(a) ____________________ , matrícula ______ , do curso de Engenharia __________  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Examin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Examinador(a) na Comissão Examinadora de Defesa do Trabalho de Conclusão de Curso 2 do(a) aluno(a) ____________________ , matrícula ______ , do curso de Engenharia __________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Examin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Examinador(a) na Comissão Examinadora de Defesa do Trabalho de Conclusão de Curso 2 do(a) aluno(a) ____________________ , matrícula ______ , do curso de Engenharia __________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rPr/>
    </w:pPr>
    <w:r>
      <w:rPr>
        <w:rStyle w:val="Fontepargpadro"/>
        <w:lang w:eastAsia="pt-BR"/>
      </w:rPr>
      <w:drawing>
        <wp:inline distT="0" distB="0" distL="0" distR="0">
          <wp:extent cx="553148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"/>
      <w:sz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paragraph" w:styleId="Lista">
    <w:name w:val="Lista"/>
    <w:basedOn w:val="TextBody"/>
    <w:qFormat/>
    <w:pPr>
      <w:suppressAutoHyphens w:val="true"/>
    </w:pPr>
    <w:rPr>
      <w:rFonts w:cs="FreeSans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9:00Z</dcterms:created>
  <dc:creator>Fernando</dc:creator>
  <dc:description/>
  <dc:language>en-US</dc:language>
  <cp:lastModifiedBy>Marcus Chaffim</cp:lastModifiedBy>
  <cp:lastPrinted>2016-07-05T17:17:00Z</cp:lastPrinted>
  <dcterms:modified xsi:type="dcterms:W3CDTF">2016-07-05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